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ŚWIADCZENIE PRAWNEGO OPIEKUNA UCZESTNIKA ZAWOD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uczestnika zawodów …………………………………………………………………………………………………………………………………………….………..……..………………………………..</w:t>
      </w:r>
    </w:p>
    <w:p>
      <w:pPr>
        <w:pStyle w:val="Normal"/>
        <w:rPr/>
      </w:pPr>
      <w:r>
        <w:rPr>
          <w:sz w:val="18"/>
          <w:szCs w:val="18"/>
        </w:rPr>
        <w:t>data urodzenia uczestnika zawodów ………………………………………………………………………………..…………………………………………………………….…………..…………………………………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sz w:val="18"/>
          <w:szCs w:val="18"/>
        </w:rPr>
        <w:t xml:space="preserve">miejscowość zamieszkania </w:t>
      </w:r>
      <w:r>
        <w:rPr>
          <w:rFonts w:cs="Book Antiqua" w:ascii="Book Antiqua" w:hAnsi="Book Antiqua"/>
          <w:sz w:val="18"/>
          <w:szCs w:val="18"/>
        </w:rPr>
        <w:t>uczestnika zawodów ……………………………………………………………………………………………………………….…………….………..….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ię, nazwisko i telefon opiekuna prawnego osoby niepełnoletniej .………………………………………………………………………………..…………….………………..……………….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eria i numer dowodu opiekuna prawnego osoby niepełnoletniej ………………………………………………………………………………..……………….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ako opiekun prawny wyżej wymienionej osoby niepełnoletniej, wyrażam zgodę na jej udział w zawodach sportowych organizowanych przez Miejski Klub Sportowy „PUSZCZA” w dniu …………………………………….. pod nazwą ……………………………………………………………………………………………………………………….. …………………….……………………………………………………..……………………………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ednocześnie oświadczam, że stan zdrowia wyżej wymienionej osoby niepełnoletniej pozwala na wzięcie udziału w tego typu zawodach sportowych oraz że startuje ona w nich na moją odpowiedzialność. Oświadczam, że zapoznałam/zapoznałem  się z treścią regulaminów zawodów i obiektów, na których one się odbędą i w pełni akceptuję zapisy w nich zawart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</w:t>
      </w:r>
      <w:r>
        <w:rPr>
          <w:rFonts w:cs="Book Antiqua" w:ascii="Book Antiqua" w:hAnsi="Book Antiqua"/>
          <w:sz w:val="18"/>
          <w:szCs w:val="18"/>
        </w:rPr>
        <w:t>..……………………………..……………………………………………..……………………….</w:t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>Data i czytelny podpis opiekuna prawnego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Wyrażam zgodę na przetwarzanie danych osobowych w rozumieniu ustawy o ochronie danych osobowych z dnia 29 sierpnia 1997 r. (Dz.U.2002.101.926) zawartych w powyższym oświadczeniu oraz wykorzystania wizerunku osoby niepełnoletniej (zdjęcia wykonane podczas zawodów) przez Miejski Klub Sportowy PUSZCZA ul. Kusocińskiego 2 w celu promocji i upowszechniania sportu oraz kultury fizycznej, w tym publikacji wyników, zdjęć i sprawozdań z zawodów w prasie, na stronach internetowych i w informatorach branżowych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</w:t>
      </w:r>
      <w:r>
        <w:rPr>
          <w:rFonts w:cs="Book Antiqua" w:ascii="Book Antiqua" w:hAnsi="Book Antiqua"/>
          <w:sz w:val="18"/>
          <w:szCs w:val="18"/>
        </w:rPr>
        <w:t>..……………………………..……………………………………………..………………………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ta i czytelny podpis opiekuna prawnego</w:t>
      </w:r>
    </w:p>
    <w:p>
      <w:pPr>
        <w:pStyle w:val="Normal"/>
        <w:spacing w:before="0" w:after="20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nformujemy, że Administratorem Państwa danych osobowych będzie Dyrektor Miejskiego Klubu Sportowego PUSZCZA w Niepołomicach przy ul. Kusocińskiego 2. Dane osobowe będą przetwarzane w celu przeprowadzenia zawodów sportowych. Posiadają Państwo prawo dostępu do treści swoich danych oraz ich poprawiania. Podstawa prawna zbierania oświadczeń o zdolności do biegu: rozporządzenie MEN z dnia 12.09.2001 Dz. U. Nr 101, poz. 1095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38:00Z</dcterms:created>
  <dc:creator>Koroza Roman</dc:creator>
  <dc:description/>
  <cp:keywords/>
  <dc:language>en-US</dc:language>
  <cp:lastModifiedBy>Koroza Roman</cp:lastModifiedBy>
  <cp:lastPrinted>2013-09-18T11:26:00Z</cp:lastPrinted>
  <dcterms:modified xsi:type="dcterms:W3CDTF">2013-09-18T09:40:00Z</dcterms:modified>
  <cp:revision>2</cp:revision>
  <dc:subject/>
  <dc:title/>
</cp:coreProperties>
</file>